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486-8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66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ева Владилена Сергее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4.2024 в 00:01 Конев В.С., проживающий по адресу: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анты-Мансийск г, Ханты-Мансийский автономный округ - Югра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нев В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онева В.Н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нева В.Н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02.2024, следовательно, последним днем для уплаты штрафа является 04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нева В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Конева Владилен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66242013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